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олным указанием реквизи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Генеральная 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ород _________ </w:t>
        <w:tab/>
        <w:tab/>
        <w:t xml:space="preserve">                                                                           «___» __________ 20__ г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i/>
          <w:sz w:val="20"/>
          <w:szCs w:val="20"/>
        </w:rPr>
        <w:t>дата выдачи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Общество с ограниченной ответственностью «_______________» (ООО «_______________»)*, юридический адрес:_____________________________, ОГРН_________________________, ИНН___________________________,  контактный телефон______________________ ( далее – Компания) в лице Генерального директора ________________________________, действующего на основании Устава, доверяет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аспорт серия_______________ №__________________, выдан «___» ____________ _____г., _________________________________________________, код подразделения________________________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егистрированному по адресу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ередавать любые грузы ООО «Транссфера-М»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вать  ООО «Транссфера-М» любые поручения и</w:t>
        <w:br/>
        <w:t>/или распоряжения, связанные с  оказанием  Компании транспортно-экспедиционных услуг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ывать документы, подтверждающие передачу груза,  а также  иные документы, связанные с  оказанием  Компании транспортно-экспедиционных услуг;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веренность действительна до ___________________________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 ______________________/_________________________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Style22"/>
        <w:rPr/>
      </w:pPr>
      <w:r>
        <w:rPr>
          <w:rFonts w:cs="Tahoma" w:ascii="Tahoma" w:hAnsi="Tahoma"/>
          <w:sz w:val="16"/>
          <w:szCs w:val="16"/>
        </w:rPr>
        <w:t>* Указать ФИО доверенного лица. Доверенность может быть выдана как на одно, так и на несколько физических лиц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о  момента выдачи груза  может быть запрошен документ, позволяющий идентифицировать  подпись лица, выдавшего доверенность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2:00Z</dcterms:created>
  <dc:creator>User</dc:creator>
  <dc:description/>
  <cp:keywords/>
  <dc:language>en-US</dc:language>
  <cp:lastModifiedBy>admin</cp:lastModifiedBy>
  <cp:lastPrinted>2016-08-22T14:42:00Z</cp:lastPrinted>
  <dcterms:modified xsi:type="dcterms:W3CDTF">2016-08-23T09:09:00Z</dcterms:modified>
  <cp:revision>6</cp:revision>
  <dc:subject/>
  <dc:title>ПРИЛОЖЕНИЕ № 3</dc:title>
</cp:coreProperties>
</file>