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БЛАНКЕ ОРГАНИЗАЦИ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 полным указанием реквизит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Генеральная Доверенность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город _________ </w:t>
        <w:tab/>
        <w:tab/>
        <w:t xml:space="preserve">                                      «___» __________ 2020 г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i/>
          <w:sz w:val="20"/>
          <w:szCs w:val="20"/>
        </w:rPr>
        <w:t>дата выдачи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Общество с ограниченной ответственностью «_______________» (ООО «_______________»)*, юридический адрес:_____________________________, ОГРН_________________________, ИНН___________________________, контактный телефон______________________ ( далее – Компания) в лице Генерального директора ________________________________, действующего на основании Устава, доверяет 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паспорт серия_______________ №__________________, выдан «___» ____________ _____г., _________________________________________________, код подразделения________________________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регистрированному по адресу: 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передавать любые грузы ООО «Транссфера-М» в целях последующего оказания транспортно-экспедиционных услуг Компании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вать ООО «Транссфера-М» любые поручения и</w:t>
        <w:br/>
        <w:t>/или распоряжения, связанные с оказанием Компании транспортно-экспедиционных услуг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писывать документы, подтверждающие передачу груза, а также иные документы, связанные с оказанием Компании транспортно-экспедиционных услуг;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веренность действительна до ___________________________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енеральный директор ______________________/_________________________</w:t>
      </w:r>
    </w:p>
    <w:p>
      <w:pPr>
        <w:pStyle w:val="Normal"/>
        <w:ind w:left="2832" w:firstLine="708"/>
        <w:rPr/>
      </w:pPr>
      <w:r>
        <w:rPr>
          <w:rFonts w:cs="Tahoma" w:ascii="Tahoma" w:hAnsi="Tahoma"/>
          <w:sz w:val="20"/>
          <w:szCs w:val="20"/>
        </w:rPr>
        <w:t>М.П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Style22"/>
        <w:rPr/>
      </w:pPr>
      <w:r>
        <w:rPr>
          <w:rFonts w:cs="Tahoma" w:ascii="Tahoma" w:hAnsi="Tahoma"/>
          <w:sz w:val="16"/>
          <w:szCs w:val="16"/>
        </w:rPr>
        <w:t>* Указать ФИО доверенного лица. Доверенность может быть выдана как на одно, так и на несколько физических лиц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До момента выдачи груза может быть запрошен документ, позволяющий идентифицировать подпись лица, выдавшего доверенность.</w:t>
      </w:r>
    </w:p>
    <w:sectPr>
      <w:headerReference w:type="default" r:id="rId2"/>
      <w:type w:val="nextPage"/>
      <w:pgSz w:w="11906" w:h="16838"/>
      <w:pgMar w:left="1080" w:right="850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6:46:00Z</dcterms:created>
  <dc:creator>User</dc:creator>
  <dc:description/>
  <cp:keywords/>
  <dc:language>en-US</dc:language>
  <cp:lastModifiedBy>Елена Буланова</cp:lastModifiedBy>
  <cp:lastPrinted>2016-08-22T14:42:00Z</cp:lastPrinted>
  <dcterms:modified xsi:type="dcterms:W3CDTF">2020-01-11T16:46:00Z</dcterms:modified>
  <cp:revision>2</cp:revision>
  <dc:subject/>
  <dc:title>ПРИЛОЖЕНИЕ № 3</dc:title>
</cp:coreProperties>
</file>